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</w:t>
      </w:r>
    </w:p>
    <w:p>
      <w:pPr>
        <w:pStyle w:val="Normal"/>
        <w:jc w:val="center"/>
        <w:rPr/>
      </w:pPr>
      <w:r>
        <w:rPr>
          <w:b/>
        </w:rPr>
        <w:t>на подготовительные 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мерово</w:t>
        <w:tab/>
        <w:tab/>
        <w:tab/>
        <w:tab/>
        <w:tab/>
        <w:tab/>
        <w:t xml:space="preserve">                                                   "__" _________ 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;Times New Roman"/>
        </w:rPr>
        <w:t>ГОСУДАРСТВЕННОЕ АВТОНОМНОЕ ПРОФЕССИОНАЛЬНОЕ ОБРАЗОВАТЕЛЬНОЕ УЧРЕЖДЕНИЕ "КУЗБАССКИЙ ХУДОЖЕСТВЕННЫЙ КОЛЛЕДЖ"</w:t>
      </w:r>
      <w:r>
        <w:rPr/>
        <w:t xml:space="preserve">,  именуемый в дальнейшем «Исполнитель» осуществляющее образовательную деятельность  на основании Лицензии рег.№15817, серия 42Л01 №0002864 от 01.03.2016г., выданной Государственной службой по надзору и контролю в сфере образования Кемеровской области и свидетельства о государственной аккредитации рег.№3424 серия 42А03№0000204 от 15.03.2019г., выданного  Государственной службой по надзору и контролю в сфере образования Кемеровской области  (действительно до 15.03.2025г.),   в лице  директора  Нохриной  Татьяны  Владимировны, действующего на основании Устава и, 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совершеннолетнего, заключающего договор от своего имени, или Ф.И.О. родителя (законного представителя) несовершеннолетнего, или наименование организации с указанием Ф.И.О., должности лица, действующего от имени юридического лица, документов, регламентирующих его деятельность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енуемый в дальнейшем "Заказчик", 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лица, Слушателя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Слушатель", совместно именуемые Стороны, заключили настоящий Договор (далее - Договор)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лледж обязуется предоставить, а Заказчик обязуется принять и оплатить подготовительные курсы в период с </w:t>
      </w:r>
      <w:r>
        <w:rPr>
          <w:rFonts w:eastAsia="TimesNewRoman;Times New Roman"/>
        </w:rPr>
        <w:t xml:space="preserve"> </w:t>
      </w:r>
      <w:r>
        <w:rPr>
          <w:color w:val="333333"/>
          <w:shd w:fill="FFFFFF" w:val="clear"/>
        </w:rPr>
        <w:t>_________2024 по _________ 2024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ение на подготовительных курсах не является гарантией поступления в Колледж. Слушатель сдает вступительные экзамены и зачисляется в колледж на общих основания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Колледж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ледж имеет права и обязанности, закрепленные в Федеральном законе "Об образовании в РФ" и Уставе колледж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ледж имеет право:</w:t>
      </w:r>
    </w:p>
    <w:p>
      <w:pPr>
        <w:pStyle w:val="Normal"/>
        <w:jc w:val="both"/>
        <w:rPr/>
      </w:pPr>
      <w:r>
        <w:rPr/>
        <w:t>- принимать оплату обучения от Заказчика в порядке и в сроки, предусмотренные настоящим договором и приложениями к нему;</w:t>
      </w:r>
    </w:p>
    <w:p>
      <w:pPr>
        <w:pStyle w:val="Normal"/>
        <w:jc w:val="both"/>
        <w:rPr/>
      </w:pPr>
      <w:r>
        <w:rPr/>
        <w:t>- не допускать к занятиям слушателей, не оплативших за н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ледж обязан обеспечить условия для проведения подготовительных курс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лушател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лушатель имеет права и обязанности, закрепленные в Федеральном законе "Об образовании в РФ" и Уставе колледж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лушатель имеет право обучаться на подготовительных курсах колледж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шатель обязан:</w:t>
      </w:r>
    </w:p>
    <w:p>
      <w:pPr>
        <w:pStyle w:val="Normal"/>
        <w:jc w:val="both"/>
        <w:rPr/>
      </w:pPr>
      <w:r>
        <w:rPr/>
        <w:t>- бережно относиться к имуществу колледжа, в том числе арендуемому колледжем;</w:t>
      </w:r>
    </w:p>
    <w:p>
      <w:pPr>
        <w:pStyle w:val="Normal"/>
        <w:jc w:val="both"/>
        <w:rPr/>
      </w:pPr>
      <w:r>
        <w:rPr/>
        <w:t>- в случае причинения ущерба имуществу колледжа возместить причиненный ущерб;</w:t>
      </w:r>
    </w:p>
    <w:p>
      <w:pPr>
        <w:pStyle w:val="Normal"/>
        <w:jc w:val="both"/>
        <w:rPr/>
      </w:pPr>
      <w:r>
        <w:rPr/>
        <w:t>- оплачивать подготовительные курсы в размере, утвержденном соответствующим распоряжением, являющимся приложением к настоящему договору, в порядке и в сроки, предусмотренные настоящим договор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четы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</w:t>
      </w:r>
      <w:r>
        <w:rPr/>
        <w:t>Оплата обучения производится Заказчиком в безналичной форме на счет Колледжа в банке. Стоимость обучения составляет 6000,00 (шесть тысяч)</w:t>
      </w:r>
      <w:r>
        <w:rPr>
          <w:lang w:val="en-US"/>
        </w:rPr>
        <w:t xml:space="preserve"> </w:t>
      </w:r>
      <w:r>
        <w:rPr/>
        <w:t>рублей 00коп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ость сторон за невыполнение или ненадлежащее выполнение обязательств по настоящему договору определяется в соответствии с гражданским законодательством РФ, Федеральным законом "Об образовании в РФ" и Уставом колледж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неисполнения колледжем условий настоящего договора Заказчик освобождается от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еисполнении или ненадлежащем исполнении Слушателем своих обязанностей, прерывании Слушателем обучения, уплаченный взнос колледжем не возвращает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неурегулированные настоящим договором случаи регулиру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договор может быть изменен или расторгнут по письменному соглашению сторон либо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договор вступает в силу с момента его подписания и действует до момента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оры между сторонами разрешаются путем переговоров. Если соглашение между сторонами не достигнуто, спор разрешается в судебном поряд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Адреса и реквизиты Сторон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340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«Кузбасский художественный коллед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0800919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205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501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50002, г. Кеме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Шахтеров, 29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МИНФИН КУЗБАССА (ГАПОУ «КХ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/с 30396Ё8538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24643320000003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4010281074537000003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207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2701000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/>
              <w:t>Директор________</w:t>
            </w:r>
            <w:r>
              <w:rPr>
                <w:sz w:val="22"/>
                <w:szCs w:val="22"/>
              </w:rPr>
              <w:t>Т.В.Нохрин</w:t>
            </w:r>
            <w:r>
              <w:rPr>
                <w:lang w:val="en-US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Родитель (законный представитель несовершеннолетнего) </w:t>
            </w:r>
            <w:r>
              <w:rPr>
                <w:u w:val="singl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____________/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/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чающий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____________/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/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6:00Z</dcterms:created>
  <dc:creator>Admin</dc:creator>
  <dc:description/>
  <dc:language>en-US</dc:language>
  <cp:lastModifiedBy>Сергей</cp:lastModifiedBy>
  <cp:lastPrinted>2019-07-23T17:45:00Z</cp:lastPrinted>
  <dcterms:modified xsi:type="dcterms:W3CDTF">2024-06-20T09:06:00Z</dcterms:modified>
  <cp:revision>2</cp:revision>
  <dc:subject/>
  <dc:title/>
</cp:coreProperties>
</file>