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ые цифры приема в 2024-2025 учебном году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АПОУ «Кузбасский художественный коллеж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410"/>
        <w:gridCol w:w="3260"/>
        <w:gridCol w:w="3650"/>
      </w:tblGrid>
      <w:tr>
        <w:trPr>
          <w:trHeight w:val="366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специальности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еловек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бюджетной основ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внебюджетной основе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зайн (по отраслям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0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о-прикладное искусство и народные промыслы (по видам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.02.02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вопись (по видам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02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елове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2:00Z</dcterms:created>
  <dc:creator>Елена</dc:creator>
  <dc:description/>
  <dc:language>en-US</dc:language>
  <cp:lastModifiedBy>Сергей</cp:lastModifiedBy>
  <dcterms:modified xsi:type="dcterms:W3CDTF">2024-05-29T05:52:00Z</dcterms:modified>
  <cp:revision>2</cp:revision>
  <dc:subject/>
  <dc:title/>
</cp:coreProperties>
</file>