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N </w:t>
        <w:softHyphen/>
        <w:softHyphen/>
        <w:t>___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казании платных образовательных услуг (договор об образов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бразовательным программам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емерово                                                                                              "____" 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ОСУДАРСТВЕННОЕ АВТОНОМНОЕ ПРОФЕССИОНАЛЬНОЕ ОБРАЗОВАТЕЛЬНОЕ УЧРЕЖДЕНИЕ «КУЗБАССКИЙ ХУДОЖЕСТВЕННЫЙ КОЛЛЕДЖ», именуемый в</w:t>
        <w:br/>
        <w:t>дальнейшем «Исполнитель» осуществляющее образовательную деятельность на основании</w:t>
        <w:br/>
        <w:t>Лицензии рег.№15817, серия 42Л01 №0002864 от 01.03.2016 г., выданной Государственной</w:t>
        <w:br/>
        <w:t>службой по надзору и контролю в сфере образования Кемеровской области и свидетельства о</w:t>
        <w:br/>
        <w:t>государственной аккредитации рег.№3424 серия 42А03№0000204 от 15.03.2019 г., выданного</w:t>
        <w:br/>
        <w:t>Государственной службой по надзору и контролю в сфере образования Кемеровской области</w:t>
        <w:br/>
        <w:t xml:space="preserve">(действительно до 15.03.2025г),  в лице  директора  Нохриной Татьяны Владимировны, действующего на основании Устава 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енуем________ в дальнейшем "Заказчик", 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_____ в дальнейшем "Обучающийся", совместно именуемые Стороны, заключили настоящий Договор (далее - Договор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Заказчик обязуется оплатить обучение по основной профессиональной образовательной программе среднего профессионального образования (далее - ОПОП СПО) углубленной подготовки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__________________________________________________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получения образования.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1.2. Нормативный срок освоения ОПОП СПО углубленной подготовки при очной форме получения образования по данной образовательной программе в соответствии с федеральным государственным образовательным стандартом составляет 3 года 10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3. После прохождения Обучающимся полного курса обучения и успешной государственной (итоговой) аттестации ему выдается диплом государственного образца, а л</w:t>
      </w:r>
      <w:r>
        <w:rPr>
          <w:rFonts w:cs="Times New Roman" w:ascii="Times New Roman" w:hAnsi="Times New Roman"/>
          <w:sz w:val="24"/>
          <w:lang w:eastAsia="ru-RU"/>
        </w:rPr>
        <w:t>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bookmarkStart w:id="1" w:name="Par89"/>
      <w:bookmarkEnd w:id="1"/>
      <w:r>
        <w:rPr>
          <w:rFonts w:cs="Times New Roman" w:ascii="Times New Roman" w:hAnsi="Times New Roman"/>
          <w:sz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2. Получать информацию об успеваемости, поведении, отношения Обучающегося к учебе в целом и по отдельным дисциплин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, в том числе индивидуальным, и расписанием занятий на учебный год, разработанный Исполнителем.</w:t>
      </w:r>
    </w:p>
    <w:p>
      <w:pPr>
        <w:pStyle w:val="31"/>
        <w:ind w:left="0" w:firstLine="708"/>
        <w:rPr/>
      </w:pPr>
      <w:r>
        <w:rPr/>
        <w:t>2.4.4. Создать Обучающемуся необходимые условия для освоения выбранной образовательной программы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1"/>
        <w:ind w:left="0" w:firstLine="708"/>
        <w:rPr/>
      </w:pPr>
      <w:r>
        <w:rPr/>
        <w:t>2.4.7. Сохранить место за Обучающимся в случае пропуска занятий по уважительным причинам (с учетом оплаты услуг, предусмотренных разделом 3 настоящего договора).</w:t>
      </w:r>
    </w:p>
    <w:p>
      <w:pPr>
        <w:pStyle w:val="31"/>
        <w:ind w:left="0" w:firstLine="708"/>
        <w:rPr/>
      </w:pPr>
      <w:r>
        <w:rPr/>
        <w:t xml:space="preserve">2.4.8. Восполнить материал знан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5. Заказчик обязан:</w:t>
      </w:r>
    </w:p>
    <w:p>
      <w:pPr>
        <w:pStyle w:val="31"/>
        <w:ind w:left="0" w:firstLine="708"/>
        <w:rPr/>
      </w:pPr>
      <w:r>
        <w:rPr/>
        <w:t>2.5.1. Своевременно вносить плату за предоставляемые услуги, указанные в раздел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5.2. При поступлении Обучающегося в </w:t>
      </w:r>
      <w:r>
        <w:rPr>
          <w:rFonts w:cs="Times New Roman" w:ascii="Times New Roman" w:hAnsi="Times New Roman"/>
          <w:sz w:val="24"/>
          <w:lang w:eastAsia="ru-RU"/>
        </w:rPr>
        <w:t xml:space="preserve">Государственное автономное профессиональное образовательное учреждение «Кузбасский художественный колледж»  </w:t>
      </w:r>
      <w:r>
        <w:rPr>
          <w:rFonts w:cs="Times New Roman" w:ascii="Times New Roman" w:hAnsi="Times New Roman"/>
          <w:sz w:val="24"/>
        </w:rPr>
        <w:t>и в процессе его обучения своевременно предоставлять все необходимые документы</w:t>
      </w:r>
      <w:r>
        <w:rPr/>
        <w:t>.</w:t>
      </w:r>
    </w:p>
    <w:p>
      <w:pPr>
        <w:pStyle w:val="31"/>
        <w:ind w:left="0" w:firstLine="708"/>
        <w:rPr/>
      </w:pPr>
      <w:r>
        <w:rPr/>
        <w:t>2.5.3. Извещать Исполнителя об уважительных причинах отсутствия Обучающегося на занятиях.</w:t>
      </w:r>
    </w:p>
    <w:p>
      <w:pPr>
        <w:pStyle w:val="31"/>
        <w:ind w:left="0" w:firstLine="708"/>
        <w:rPr/>
      </w:pPr>
      <w:r>
        <w:rPr/>
        <w:t>2.5.4. Проявлять уважение к педагогическому, административному, хозяйственному и иному персоналу Исполнителя.</w:t>
      </w:r>
    </w:p>
    <w:p>
      <w:pPr>
        <w:pStyle w:val="31"/>
        <w:ind w:left="0" w:firstLine="708"/>
        <w:rPr/>
      </w:pPr>
      <w:r>
        <w:rPr/>
        <w:t>2.5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31"/>
        <w:ind w:left="0" w:firstLine="708"/>
        <w:rPr/>
      </w:pPr>
      <w:r>
        <w:rPr/>
        <w:t>2.5.6. 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Обучающийся обязан:</w:t>
      </w:r>
    </w:p>
    <w:p>
      <w:pPr>
        <w:pStyle w:val="31"/>
        <w:ind w:left="0" w:firstLine="709"/>
        <w:rPr/>
      </w:pPr>
      <w:r>
        <w:rPr/>
        <w:t>2.6.1.  Посещать занятия в соответствии с учебным расписанием.</w:t>
      </w:r>
    </w:p>
    <w:p>
      <w:pPr>
        <w:pStyle w:val="31"/>
        <w:ind w:left="0" w:firstLine="709"/>
        <w:rPr/>
      </w:pPr>
      <w:r>
        <w:rPr/>
        <w:t>2.6.2. Выполнять задания по подготовке к занятиям, даваемые педагогическими работниками Исполнителя.</w:t>
      </w:r>
    </w:p>
    <w:p>
      <w:pPr>
        <w:pStyle w:val="31"/>
        <w:ind w:left="0" w:firstLine="709"/>
        <w:rPr/>
      </w:pPr>
      <w:r>
        <w:rPr/>
        <w:t xml:space="preserve">2.6.3. Соблюдать требования Устава Исполнителя, Правил внутреннего рас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бучающихся </w:t>
      </w:r>
      <w:r>
        <w:rPr>
          <w:rFonts w:cs="Times New Roman" w:ascii="Times New Roman" w:hAnsi="Times New Roman"/>
          <w:sz w:val="24"/>
          <w:lang w:eastAsia="ru-RU"/>
        </w:rPr>
        <w:t xml:space="preserve">Государственное автономное профессиональное образовательное учреждение «Кузбасский художественный колледж» </w:t>
      </w:r>
      <w:r>
        <w:rPr>
          <w:rFonts w:cs="Times New Roman" w:ascii="Times New Roman" w:hAnsi="Times New Roman"/>
          <w:sz w:val="24"/>
        </w:rPr>
        <w:t xml:space="preserve">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я на их честь и достоинство. </w:t>
      </w:r>
    </w:p>
    <w:p>
      <w:pPr>
        <w:pStyle w:val="31"/>
        <w:ind w:left="0" w:firstLine="709"/>
        <w:rPr/>
      </w:pPr>
      <w:r>
        <w:rPr/>
        <w:t>2.6.4. 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sz w:val="24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оплаты</w:t>
      </w:r>
    </w:p>
    <w:p>
      <w:pPr>
        <w:pStyle w:val="31"/>
        <w:ind w:left="0" w:firstLine="708"/>
        <w:rPr/>
      </w:pPr>
      <w:r>
        <w:rPr/>
        <w:t>3.1. Заказчик оплачивает услуги, предусмотренные настоящим договором за период обучения. На момент заключения договора размер оплаты составляет:</w:t>
      </w:r>
    </w:p>
    <w:p>
      <w:pPr>
        <w:pStyle w:val="31"/>
        <w:ind w:left="0" w:hanging="0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2"/>
        <w:gridCol w:w="2409"/>
        <w:gridCol w:w="2268"/>
      </w:tblGrid>
      <w:tr>
        <w:trPr>
          <w:trHeight w:val="12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(семес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 xml:space="preserve">стоимость (руб.)    за 1-ую часть учебного года (за семестр) </w:t>
            </w:r>
          </w:p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 xml:space="preserve">(4 мес. с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стоимость (руб.) за 2-ую часть учебного года (за семестр)</w:t>
            </w:r>
          </w:p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6 мес. с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  <w:t>стоимость за год (руб.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1    (1-2 се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(3-4 се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8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  (5-6 се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8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(7-8 се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00,00</w:t>
            </w:r>
          </w:p>
        </w:tc>
      </w:tr>
    </w:tbl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  <w:t xml:space="preserve">Полная стоимость всего срока обучения составляет 395 200,00 (триста девяносто пять </w:t>
      </w:r>
    </w:p>
    <w:p>
      <w:pPr>
        <w:pStyle w:val="31"/>
        <w:ind w:left="0" w:firstLine="709"/>
        <w:rPr/>
      </w:pPr>
      <w:r>
        <w:rPr/>
        <w:t xml:space="preserve">тысяч двести)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.2. В стоимость обучения не включены расходы на практики, реализуемые в форме въездных (проезд к месту практики и обратно, проживание, суточ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производственную практику (по профилю специальности) (на 1-2 курса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 на учебную практику «Изучение памятников искусства в других городах», (на 3 курс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производственную практику (педагогическая, преддипломная) (4 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Указанные расходы на практику оплачиваются Заказчиком самостоятельно за счет собственных средств.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  <w:t>3.3. Заказчик оплачивает услуги, предусмотренные настоящим договором. При наличии просрочки Заказчиком в оплате услуг свыше одного месяца Обучающийся может быть не допущен до занятий, промежуточной и итоговых аттестационных испытаний с последующим его отчислением.</w:t>
      </w:r>
    </w:p>
    <w:p>
      <w:pPr>
        <w:pStyle w:val="31"/>
        <w:ind w:left="0" w:firstLine="708"/>
        <w:rPr/>
      </w:pPr>
      <w:r>
        <w:rPr/>
        <w:t xml:space="preserve">3.4. Оплата производится не позднее начала каждого семестра в безналичном порядке на счет Исполнителя в банке. При оплате стоимости обучения в безналичном порядке Заказчик оплачивает проценты, подлежащие уплате Банку за услуги, которые не включаются в плату за обучение. </w:t>
      </w:r>
    </w:p>
    <w:p>
      <w:pPr>
        <w:pStyle w:val="31"/>
        <w:ind w:left="0" w:firstLine="708"/>
        <w:rPr/>
      </w:pPr>
      <w:r>
        <w:rPr/>
        <w:t>3.5. Оплата услуг удостоверяется Заказчиком путем предоставления Исполнителю квитанции Банка с отметкой «оплачено», подтверждающего оплат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6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1"/>
        <w:tabs>
          <w:tab w:val="clear" w:pos="708"/>
          <w:tab w:val="left" w:pos="-900" w:leader="none"/>
        </w:tabs>
        <w:ind w:left="0" w:firstLine="49"/>
        <w:rPr/>
      </w:pPr>
      <w:r>
        <w:rPr/>
        <w:tab/>
        <w:t>3.7. Факт оказания услуги подтверждается актом об оказания услуг, подписанный обеими сторонами (Обучающимся и Исполнителем), ежеквартально.</w:t>
      </w:r>
    </w:p>
    <w:p>
      <w:pPr>
        <w:pStyle w:val="31"/>
        <w:tabs>
          <w:tab w:val="clear" w:pos="708"/>
          <w:tab w:val="left" w:pos="-900" w:leader="none"/>
        </w:tabs>
        <w:ind w:left="0" w:firstLine="4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Настоящий Договор может быть расторгнут по соглашению Сторон, а также Исполнителем при невыполнении Заказчиком условий по оплате услуг Исполнителя (раздел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настоящего договора), и в случаях, предусмотренных Уста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унктом 21</w:t>
        </w:r>
      </w:hyperlink>
      <w:r>
        <w:rPr>
          <w:rFonts w:cs="Times New Roman" w:ascii="Times New Roman" w:hAnsi="Times New Roman"/>
          <w:sz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4.1 По инициативе Обучающего или его родителей (законных представителей) в случае перевода на конкурсной основе при наличии вакантных бюджетных мест с договорной (платной) основы обучения, на место, финансируемое за счет субсидии на выполнение государственного задания по данной форме обучени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вод иностранных граждан с договорной (платной) основы обучения на места, финансируемые за счет субсидии на выполнение государственного задания осуществляется при наличии установленных квот образовательной организации на образование иностранных граждан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м на перевод с договорной (платной) основы обучения на места, финансируемые за счет субсидии на выполнение государственного задания, обладают Обучающие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имеющие на момент подачи заявления академической задолженности, дисциплинарных взысканий, задолженности по оплате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сдавшие экзамены на оценки «хорошо» и «отлично», по результатам промежуточной аттестации за 2 семестра, предшествующие подаче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с договорной (платной) основы обучения на места, финансируемые за счет субсидии на выполнение государственного задания, осуществляется согласно решению педагогиче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2. По инициативе Обучающегося (с письменного согласия Заказчика) или Заказчика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при условии оплаты Заказчиком Исполнителю фактически понесенных им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3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4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bookmarkStart w:id="5" w:name="Par140"/>
      <w:bookmarkEnd w:id="5"/>
      <w:r>
        <w:rPr>
          <w:rFonts w:cs="Times New Roman" w:ascii="Times New Roman" w:hAnsi="Times New Roman"/>
          <w:sz w:val="24"/>
        </w:rPr>
        <w:t>V. Ответственность Исполнителя, Заказчика и Обучающегося</w:t>
      </w:r>
    </w:p>
    <w:p>
      <w:pPr>
        <w:pStyle w:val="31"/>
        <w:ind w:left="0" w:firstLine="540"/>
        <w:rPr/>
      </w:pPr>
      <w:r>
        <w:rPr/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31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bookmarkStart w:id="6" w:name="Par154"/>
      <w:bookmarkEnd w:id="6"/>
      <w:r>
        <w:rPr>
          <w:rFonts w:cs="Times New Roman" w:ascii="Times New Roman" w:hAnsi="Times New Roman"/>
          <w:sz w:val="24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Par158"/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7.4. Изменения договора оформляются дополнительными соглашениями к договор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ударственное автономное профессиональное образовательное учреждение «Кузбасский художеств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4208009190  КПП 420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034205014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рес: 650002, г. Кемерово, пр. Шахтеров, 29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атель: МИНФИН КУЗБАССА (ГАПОУ «КХК»  л/с 30396Ё853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/с 03224643320000003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р/с 401028107453700000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ИК 013207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32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mbria Math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mbria Math" w:cs="Times New Roman" w:ascii="Times New Roman" w:hAnsi="Times New Roman"/>
                <w:sz w:val="24"/>
              </w:rPr>
              <w:t>Директор_________Нохрина Т.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                  </w:t>
            </w:r>
            <w:r>
              <w:rPr>
                <w:rFonts w:eastAsia="Cambria Math" w:cs="Times New Roman" w:ascii="Times New Roman" w:hAnsi="Times New Roman"/>
                <w:szCs w:val="16"/>
              </w:rPr>
              <w:t>М.П</w:t>
            </w:r>
            <w:r>
              <w:rPr>
                <w:rFonts w:eastAsia="Cambria Math" w:cs="Times New Roman" w:ascii="Times New Roman" w:hAnsi="Times New Roman"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дпись)/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подпись)/ФИ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709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-851" w:hanging="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-993" w:hanging="0"/>
      <w:jc w:val="both"/>
    </w:pPr>
    <w:rPr>
      <w:rFonts w:ascii="Times New Roman" w:hAnsi="Times New Roman" w:eastAsia="Arial Unicode MS" w:cs="Times New Roman"/>
      <w:kern w:val="2"/>
      <w:sz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E4B23B47658C1E3BE1349169EDB10E47E6DBC1EE19C035Cd4lDH" TargetMode="External"/><Relationship Id="rId3" Type="http://schemas.openxmlformats.org/officeDocument/2006/relationships/hyperlink" Target="consultantplus://offline/ref=AC0CBC6A246EDC2BEAFE0AC27F9FCDEDCE4B22B7735EC1E3BE1349169EdDlBH" TargetMode="External"/><Relationship Id="rId4" Type="http://schemas.openxmlformats.org/officeDocument/2006/relationships/hyperlink" Target="consultantplus://offline/ref=AC0CBC6A246EDC2BEAFE0AC27F9FCDEDCE4B23B47658C1E3BE1349169EdDlBH" TargetMode="External"/><Relationship Id="rId5" Type="http://schemas.openxmlformats.org/officeDocument/2006/relationships/hyperlink" Target="consultantplus://offline/ref=AC0CBC6A246EDC2BEAFE0AC27F9FCDEDCE4820B97758C1E3BE1349169EDB10E47E6DBC1EE19C075Dd4l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4:00Z</dcterms:created>
  <dc:creator>pnp</dc:creator>
  <dc:description/>
  <cp:keywords/>
  <dc:language>en-US</dc:language>
  <cp:lastModifiedBy>Bush</cp:lastModifiedBy>
  <cp:lastPrinted>2021-08-19T17:12:00Z</cp:lastPrinted>
  <dcterms:modified xsi:type="dcterms:W3CDTF">2024-05-22T07:22:00Z</dcterms:modified>
  <cp:revision>40</cp:revision>
  <dc:subject/>
  <dc:title>ДОГОВОР N ______</dc:title>
</cp:coreProperties>
</file>