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аттестата________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ГАП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басский художественный колледж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риной Т.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7"/>
        <w:gridCol w:w="5273"/>
      </w:tblGrid>
      <w:tr>
        <w:trPr>
          <w:trHeight w:val="629" w:hRule="exact"/>
        </w:trPr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(в родительном падеж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амил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ажданство:</w:t>
            </w:r>
          </w:p>
        </w:tc>
      </w:tr>
      <w:tr>
        <w:trPr>
          <w:trHeight w:val="326" w:hRule="exac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, удостоверяющий личность,</w:t>
            </w:r>
          </w:p>
        </w:tc>
      </w:tr>
      <w:tr>
        <w:trPr>
          <w:trHeight w:val="427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мя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75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честв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рия                                   №</w:t>
            </w:r>
          </w:p>
        </w:tc>
      </w:tr>
      <w:tr>
        <w:trPr>
          <w:trHeight w:val="850" w:hRule="exact"/>
        </w:trPr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та рожд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ем выдан ____________________________________</w:t>
            </w:r>
          </w:p>
        </w:tc>
      </w:tr>
      <w:tr>
        <w:trPr>
          <w:trHeight w:val="126" w:hRule="exac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7" w:hRule="exac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ата выдачи «______ »_______________ 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085" w:leader="underscore"/>
        </w:tabs>
        <w:spacing w:lineRule="exact" w:line="413"/>
        <w:rPr/>
      </w:pPr>
      <w:r>
        <w:rPr>
          <w:sz w:val="24"/>
          <w:szCs w:val="24"/>
        </w:rPr>
        <w:t xml:space="preserve">    </w:t>
      </w:r>
      <w:r>
        <w:rPr/>
        <w:t>Регистрация места жительства: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085" w:leader="underscore"/>
        </w:tabs>
        <w:spacing w:lineRule="exact" w:line="413"/>
        <w:rPr/>
      </w:pPr>
      <w:r>
        <w:rPr/>
        <w:t>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085" w:leader="underscore"/>
        </w:tabs>
        <w:spacing w:lineRule="exact" w:line="413"/>
        <w:rPr/>
      </w:pPr>
      <w:r>
        <w:rPr/>
        <w:t xml:space="preserve">Фактический адрес проживания: </w:t>
        <w:tab/>
        <w:t>___</w:t>
      </w:r>
    </w:p>
    <w:p>
      <w:pPr>
        <w:pStyle w:val="21"/>
        <w:shd w:fill="auto" w:val="clear"/>
        <w:tabs>
          <w:tab w:val="clear" w:pos="708"/>
          <w:tab w:val="left" w:pos="10085" w:leader="underscore"/>
        </w:tabs>
        <w:spacing w:lineRule="exact" w:line="413"/>
        <w:rPr/>
      </w:pPr>
      <w:r>
        <w:rPr/>
        <w:t>Телефон поступающего 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21"/>
        <w:shd w:fill="auto" w:val="clear"/>
        <w:tabs>
          <w:tab w:val="clear" w:pos="708"/>
          <w:tab w:val="left" w:pos="4723" w:leader="underscore"/>
          <w:tab w:val="left" w:pos="10085" w:leader="underscore"/>
        </w:tabs>
        <w:spacing w:lineRule="exact" w:line="413"/>
        <w:rPr/>
      </w:pPr>
      <w:r>
        <w:rPr/>
        <w:t>СНИЛС</w:t>
        <w:tab/>
        <w:t>ИНН</w:t>
        <w:tab/>
        <w:t>___</w:t>
      </w:r>
    </w:p>
    <w:p>
      <w:pPr>
        <w:pStyle w:val="31"/>
        <w:shd w:fill="auto" w:val="clear"/>
        <w:spacing w:lineRule="exact" w:line="150" w:before="0" w:after="298"/>
        <w:ind w:left="7200" w:hanging="0"/>
        <w:rPr/>
      </w:pPr>
      <w:r>
        <w:rPr/>
        <w:t>(при налич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494030</wp:posOffset>
                </wp:positionV>
                <wp:extent cx="228600" cy="23812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3.75pt;margin-top:38.9pt;width:17.95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ru-RU"/>
        </w:rPr>
        <w:t>Прошу принять документы (допустить к вступительным испытаниям и участию в конкурсе) на обучение по образовательной программе подготовки специалистов среднего звена по специальност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68605</wp:posOffset>
                </wp:positionV>
                <wp:extent cx="228600" cy="238125"/>
                <wp:effectExtent l="6350" t="6985" r="6350" b="571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3.75pt;margin-top:21.15pt;width:17.95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54.02.05 «Живопись (станковая живопись)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64160</wp:posOffset>
                </wp:positionV>
                <wp:extent cx="228600" cy="238125"/>
                <wp:effectExtent l="6350" t="6985" r="6350" b="571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3.75pt;margin-top:20.8pt;width:17.95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-  54.02.01 «Дизайн (в культуре и искусстве)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-  54.02.02 «Декоративно-прикладное искусство и народные промыслы (художественная керамика)»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ебе сообщаю следующие да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 в</w:t>
        <w:tab/>
        <w:t>______году общеобразовательное учреждение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учебного заведения, место, год оконч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306705</wp:posOffset>
                </wp:positionV>
                <wp:extent cx="142875" cy="171450"/>
                <wp:effectExtent l="6985" t="6350" r="5715" b="635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240pt;margin-top:24.15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306705</wp:posOffset>
                </wp:positionV>
                <wp:extent cx="142875" cy="171450"/>
                <wp:effectExtent l="6985" t="6350" r="5715" b="635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96.25pt;margin-top:24.15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т  № ______________________________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-2540</wp:posOffset>
                </wp:positionV>
                <wp:extent cx="142875" cy="171450"/>
                <wp:effectExtent l="6985" t="6350" r="5715" b="635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69.5pt;margin-top:-0.2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9175</wp:posOffset>
                </wp:positionH>
                <wp:positionV relativeFrom="paragraph">
                  <wp:posOffset>-2540</wp:posOffset>
                </wp:positionV>
                <wp:extent cx="142875" cy="171450"/>
                <wp:effectExtent l="6985" t="6350" r="5715" b="635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380.25pt;margin-top:-0.2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321310</wp:posOffset>
                </wp:positionV>
                <wp:extent cx="142875" cy="171450"/>
                <wp:effectExtent l="6985" t="6350" r="5715" b="635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125.25pt;margin-top:25.3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21310</wp:posOffset>
                </wp:positionV>
                <wp:extent cx="142875" cy="171450"/>
                <wp:effectExtent l="6985" t="6350" r="5715" b="6350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16pt;margin-top:25.3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ностранный язык: английский      , немецкий     , другой     , не изучал(а)      .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житие: нуждаюсь       не нуждаюсь       .     </w:t>
      </w:r>
    </w:p>
    <w:p>
      <w:pPr>
        <w:pStyle w:val="21"/>
        <w:shd w:fill="auto" w:val="clear"/>
        <w:tabs>
          <w:tab w:val="clear" w:pos="708"/>
          <w:tab w:val="left" w:pos="10123" w:leader="underscore"/>
        </w:tabs>
        <w:spacing w:lineRule="exact" w:line="5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121285</wp:posOffset>
                </wp:positionV>
                <wp:extent cx="142875" cy="171450"/>
                <wp:effectExtent l="6985" t="6350" r="5715" b="6350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258.75pt;margin-top:9.55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121285</wp:posOffset>
                </wp:positionV>
                <wp:extent cx="142875" cy="171450"/>
                <wp:effectExtent l="6985" t="6350" r="5715" b="6350"/>
                <wp:wrapNone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47.25pt;margin-top:9.55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492760</wp:posOffset>
                </wp:positionV>
                <wp:extent cx="142875" cy="171450"/>
                <wp:effectExtent l="6985" t="6350" r="5715" b="6350"/>
                <wp:wrapNone/>
                <wp:docPr id="1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96.5pt;margin-top:38.8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492760</wp:posOffset>
                </wp:positionV>
                <wp:extent cx="142875" cy="171450"/>
                <wp:effectExtent l="6985" t="6350" r="5715" b="6350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301.5pt;margin-top:38.8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2075</wp:posOffset>
                </wp:positionH>
                <wp:positionV relativeFrom="paragraph">
                  <wp:posOffset>492760</wp:posOffset>
                </wp:positionV>
                <wp:extent cx="142875" cy="171450"/>
                <wp:effectExtent l="6985" t="6350" r="5715" b="6350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407.25pt;margin-top:38.8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835660</wp:posOffset>
                </wp:positionV>
                <wp:extent cx="142875" cy="171450"/>
                <wp:effectExtent l="6985" t="6350" r="5715" b="6350"/>
                <wp:wrapNone/>
                <wp:docPr id="1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33pt;margin-top:65.8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835660</wp:posOffset>
                </wp:positionV>
                <wp:extent cx="142875" cy="171450"/>
                <wp:effectExtent l="6985" t="6350" r="5715" b="6350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169.5pt;margin-top:65.8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  <w:lang w:eastAsia="ru-RU" w:bidi="ru-RU"/>
        </w:rPr>
        <w:t>Имею следующей социальный статус:</w:t>
      </w:r>
      <w:r>
        <w:rPr>
          <w:color w:val="000000"/>
          <w:sz w:val="24"/>
          <w:szCs w:val="24"/>
          <w:lang w:eastAsia="ru-RU" w:bidi="ru-RU"/>
        </w:rPr>
        <w:t xml:space="preserve"> инвалид       , лицо с ОВЗ       , дети - сироты и дети, оставшиеся без попечения родителей       , опекаемый(ая)        , приёмная семья       , многодетная семья      , семья участника СВО      , другое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Сведения о родителях (законных представителях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Отец </w:t>
      </w:r>
      <w:r>
        <w:rPr>
          <w:rFonts w:cs="Times New Roman" w:ascii="Times New Roman" w:hAnsi="Times New Roman"/>
          <w:sz w:val="24"/>
          <w:szCs w:val="24"/>
          <w:lang w:bidi="ru-RU"/>
        </w:rPr>
        <w:t>(законный представитель)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Место работы, должность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актный телефон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Мать </w:t>
      </w:r>
      <w:r>
        <w:rPr>
          <w:rFonts w:cs="Times New Roman" w:ascii="Times New Roman" w:hAnsi="Times New Roman"/>
          <w:sz w:val="24"/>
          <w:szCs w:val="24"/>
          <w:lang w:bidi="ru-RU"/>
        </w:rPr>
        <w:t>(законный представитель)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есто работы, должность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актный телефон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 xml:space="preserve">Дополнительные сведения о себ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Какое учреждение дополнительного образования вы посещали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295910</wp:posOffset>
                </wp:positionV>
                <wp:extent cx="142875" cy="171450"/>
                <wp:effectExtent l="6985" t="6350" r="5715" b="6350"/>
                <wp:wrapNone/>
                <wp:docPr id="1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248.25pt;margin-top:23.3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ru-RU"/>
        </w:rPr>
        <w:t>Сколько лет обучались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291465</wp:posOffset>
                </wp:positionV>
                <wp:extent cx="142875" cy="171450"/>
                <wp:effectExtent l="6985" t="6350" r="5715" b="6350"/>
                <wp:wrapNone/>
                <wp:docPr id="1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t" o:allowincell="f" style="position:absolute;margin-left:224.25pt;margin-top:22.95pt;width:11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ru-RU"/>
        </w:rPr>
        <w:t>Добровольческая (волонтёрская) деятельность</w:t>
      </w:r>
      <w:r>
        <w:rPr>
          <w:rFonts w:cs="Times New Roman" w:ascii="Times New Roman" w:hAnsi="Times New Roman"/>
          <w:sz w:val="24"/>
          <w:szCs w:val="24"/>
          <w:vertAlign w:val="superscript"/>
          <w:lang w:bidi="ru-RU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ндивидуальные достижения (портфолио) </w:t>
      </w:r>
    </w:p>
    <w:p>
      <w:pPr>
        <w:pStyle w:val="Normal"/>
        <w:widowControl w:val="false"/>
        <w:spacing w:lineRule="exact" w:line="326" w:before="0" w:after="162"/>
        <w:ind w:right="2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реднее профессиональное образование получаю впервые □, не впервые □.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 уставом и лицензией на право осуществления образовательной деятельности,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свидетельством о государственной аккредитации, правилами приема и                                     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словиями обучения в данном образовательном учреждении, правилами подачи                      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апелляций ознакомлен(а):                                                                                                                  ________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(подпись)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С датой предоставления оригинала документа об образовании и (или) 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окумента об образовании и о квалификации ознакомлен(а):                                                          ________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(подпись)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огласен(а) на обработку своих персональных данных в порядке,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установленном ФЗ от 27.07.2006г. №152-ФЗ «О персональных данных»:                                     ________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                                     (подпись)   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Дата подачи заявления «_____» ______________ 20___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дпись родителя (законного представителя)_____________________/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ru-RU"/>
        </w:rPr>
        <w:t>(расшифровка)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пись абитуриента  _____________________/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ru-RU"/>
        </w:rPr>
        <w:t>(расшиф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пись секретаря приемной комиссии _________________/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(расшифровка)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15"/>
      <w:szCs w:val="1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24:00Z</dcterms:created>
  <dc:creator>Сергей</dc:creator>
  <dc:description/>
  <cp:keywords/>
  <dc:language>en-US</dc:language>
  <cp:lastModifiedBy>Палата №6</cp:lastModifiedBy>
  <cp:lastPrinted>2024-05-29T16:55:00Z</cp:lastPrinted>
  <dcterms:modified xsi:type="dcterms:W3CDTF">2024-05-29T15:24:00Z</dcterms:modified>
  <cp:revision>2</cp:revision>
  <dc:subject/>
  <dc:title/>
</cp:coreProperties>
</file>